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olamento Manifestazion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Il Strappacatene Team Bike  in collaborazione con i Comuni di Corchiano, Fabrica di Roma e di Civita Castellana organizza domenica 3 ottobre 2010 la manifestazion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1^ Raduno Cicloturistico dei Monumenti naturali - “Strappacatene”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Passeggiata in MTB aperta a tutti i bikers di ambo i sessi regolarmente tesserati per l’anno 2010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 non tesserati è necessario l’esibizione del certificato di sana e robusta costituzione rilasciato durante il 2010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Quota ISCRIZIONE: 10 euro (da versare entro le 8,30 del 3 ottobre 2010) comprensivi di pacco gara per i primi 100 pre-iscritti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LE ISCRIZIONI SARANNO ACCETTATE SOLO TRAMITE IL MODULO DI ISCRIZIONE DA RIEMPIRE INTEGRALMENTE. E’ possibile  scaricare il modulo di iscrizione dal sito </w:t>
      </w:r>
      <w:hyperlink r:id="rId2">
        <w:r>
          <w:rPr>
            <w:rStyle w:val="InternetLink"/>
          </w:rPr>
          <w:t>www.strappacatene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PACCO GARA: 1 BOTTIGLIA DI VINO E UN SACCHETTO CON DOLCI LOCALI (solo per i primi 100 pre-iscritti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RITROVO: ORE 7,20 CORCHIANO -  PARCO CAROSI (GIARDINI PUBBLICI) –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PARTENZA: ORE 9,30 - PARCO CAROSI (GIARDINI PUBBLICI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Come si arriva a Corchiano: uscita autostrada A1 casello Magliano Sabina seguendo indicazioni prima per C. Castellana, poi per Corchiano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SS2 Cassia – direzione Viterbo. Direzione prima per Civita Castellana poi per Fabrica di Roma e poi per Corchian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L’organizzazione declina ogni responsabilità e si riserva di accettare le iscrizioni per compatibilità sportiva ed etica e ricorda che è obbligatorio il rispetto del Codice della Strad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ppacaten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2:26:00Z</dcterms:created>
  <dc:creator>HOUSE</dc:creator>
  <dc:description/>
  <cp:keywords/>
  <dc:language>en-US</dc:language>
  <cp:lastModifiedBy>HOUSE</cp:lastModifiedBy>
  <dcterms:modified xsi:type="dcterms:W3CDTF">2010-09-02T22:26:00Z</dcterms:modified>
  <cp:revision>1</cp:revision>
  <dc:subject/>
  <dc:title>Regolamento Manifestazione</dc:title>
</cp:coreProperties>
</file>