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rappacatene Team Bike  in collaborazione con i Comuni di Corchiano , Fabrica di Roma e di Civita Castellana organizzano , domenica 03 ottobre 2010 , il primo Raduno 1° Cicloturistico Dei Monumenti Naturali “Strappacatene” un giro per campagne, boschi e paes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cursione cicloturistica ad andatura libera, aperta anche ai non tesserati, tra le campagne, i boschi ed i borghi medioevali dell’antica terra dei Falis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previsto un percorso lungo di circa 32 Km, poco impegnativo è adatto a tutti i Bik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È consigliata la preiscrizione da effettuarsi presso Cicli Montanini tel/fax 0761572000 oppure tramite le e-mail </w:t>
      </w:r>
      <w:hyperlink r:id="rId2">
        <w:r>
          <w:rPr>
            <w:rStyle w:val="InternetLink"/>
            <w:sz w:val="28"/>
            <w:szCs w:val="28"/>
          </w:rPr>
          <w:t>berto.giuseppe@tiscali.it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giuseppe.feliciani@suonovoce.it</w:t>
        </w:r>
      </w:hyperlink>
      <w:r>
        <w:rPr>
          <w:sz w:val="28"/>
          <w:szCs w:val="28"/>
        </w:rPr>
        <w:t xml:space="preserve">. Oppure scaricare il modulo di iscrizione sul sito </w:t>
      </w:r>
      <w:hyperlink r:id="rId4">
        <w:r>
          <w:rPr>
            <w:rStyle w:val="InternetLink"/>
            <w:sz w:val="28"/>
            <w:szCs w:val="28"/>
          </w:rPr>
          <w:t>www.strappacatene.it</w:t>
        </w:r>
      </w:hyperlink>
      <w:r>
        <w:rPr>
          <w:sz w:val="28"/>
          <w:szCs w:val="28"/>
        </w:rPr>
        <w:t xml:space="preserve"> . L’iscrizione sarà accettata anche il giorno della manifestazione non oltre le 8,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quota di iscrizione fissata in 10 Euro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Il pacco gara consiste in una bottiglia di vino locale e un sacchetto di dolci tipici (solo i primi 100 pre-iscrit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ngo il percorso saranno organizzati dei punti di ristoro dove è possibile degustare i prodotti tipici loc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Il ritrovo e la verifica di iscrizione è fissata per le ore 7,20 del giorno 03 ottobre a Corchiano presso il “Parco Caros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partenza della manifestazione è prevista per le ore 9,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’ obbligatorio l’uso del casco rigido durante la manifestazione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Per i non tesserati è necessaria l’esibizione di un certificato di sana e robusta costitu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l’arrivo previsto a Corchiano, dalle ore 12,00 alle ore 13,30 sarà offerto a tutti i partecipanti un Pasta Part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rganizzazione declina ogni responsabilità per eventuali atteggiamenti dei singoli partecipanti che possano mettere a repentaglio la propria ed altrui incolumità. Durante la manifestazione, i partecipanti sono obbligati a rispettare il codice della strada. In caso di difficoltà non abbandonare il percorso in quanto è disponibile un servizio di chiusura del gruppo (chiudipista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informazioni: Cicli Montanini Loc. Pantalone  01030 - Corchiano (VT) tel/fax 0761572000 o ai numeri 3920170198 o 3295403233. Le informazioni, le foto e la planimetria del percorso è possibile visionarle sul sito www.strappacatene.i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.giuseppe@tiscali.it" TargetMode="External"/><Relationship Id="rId3" Type="http://schemas.openxmlformats.org/officeDocument/2006/relationships/hyperlink" Target="mailto:giuseppe.feliciani@suonovoce.it" TargetMode="External"/><Relationship Id="rId4" Type="http://schemas.openxmlformats.org/officeDocument/2006/relationships/hyperlink" Target="http://www.strappacate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6:00Z</dcterms:created>
  <dc:creator>HOUSE</dc:creator>
  <dc:description/>
  <cp:keywords/>
  <dc:language>en-US</dc:language>
  <cp:lastModifiedBy>ee</cp:lastModifiedBy>
  <dcterms:modified xsi:type="dcterms:W3CDTF">2010-09-03T10:46:00Z</dcterms:modified>
  <cp:revision>2</cp:revision>
  <dc:subject/>
  <dc:title>Il Strappacatene Team Bike  in collaborazione con i Comuni di Fabrica di Roma, e di Corchiano organizzano per domenica 03 ottobre 2010 la prima edizione della 1^ Raduno Cicloturistico “Strappacatene” un giro per campagne, boschi e paesi</dc:title>
</cp:coreProperties>
</file>