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72" w:hanging="0"/>
        <w:rPr>
          <w:rFonts w:ascii="Times New Roman" w:hAnsi="Times New Roman" w:cs="Times New Roman"/>
          <w:b/>
          <w:b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FF0000"/>
          <w:kern w:val="2"/>
          <w:sz w:val="44"/>
          <w:szCs w:val="44"/>
          <w:u w:val="single"/>
        </w:rPr>
        <w:t>REGOLAMENT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FF0000"/>
          <w:kern w:val="2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44"/>
          <w:szCs w:val="4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La Manifestazione è aperta a tutti gli atleti di ambo i sessi tesserati alla F.C.I. o altri Enti della Consulta, in regola con il tesseramento per l’anno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’ obbligatorio l’uso del casco rigid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tegorie previste secondo regolamento F.C.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La gara si svolge su due percorsi rispettivamente di: Gran Fondo di Km 145.5 e  Medio Fondo di Km 10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Le iscrizioni devono pervenire entro le ore 24:00 del 05 Giugno 2010 compilando il modulo di iscrizione reperibile  sul sito web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granfondodellecerase.it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 oppure 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romasporteventi.co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Il modulo d’iscrizione firmato e compilato in ogni sua parte deve essere inviato via fax al seguente numero 06.20765396 allegando la ricevuta del pagamento effettuato e la tessera dell’atleta, oppure via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 all’indirizzo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romasporteventi@gmail.co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o 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info@romasporteventi.com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NON SARA’ AMMESSA NESSUNA ISCRIZIONE SUL POST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l rilascio dei numeri e dei pacchi gara verrà effettuato presso il Campo Sportivo di Palombara Sabina, il Sabato 12/06/2010 dalle ore 14:00 -20:00 e la Domenica 13/06/2010 alle ore 06:00 - 08: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 xml:space="preserve">ISCRIZION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La quota di iscrizione è di €. 20,00 fino al 31 Marzo 2010 e € 25.00 fino al 05 Giugno 20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  <w:u w:val="single"/>
        </w:rPr>
        <w:t>La quota di partecipazione comprend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acco gara: Barretta, Carbon gel, Borraccia, gadget tecnico, numero pettorale + frontal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servizio docce  (palestra comunale) con ambiente separato per don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n° 6 punti ristor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asta party finale per atleti (pasto completo) e possibilità di acquisto per gli accompagnator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servizio meccanic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acqua e sali a volontà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stand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kern w:val="2"/>
          <w:u w:val="single"/>
        </w:rPr>
        <w:t>Modalità di pagamento</w:t>
      </w:r>
      <w:r>
        <w:rPr>
          <w:rFonts w:cs="Times New Roman" w:ascii="Times New Roman" w:hAnsi="Times New Roman"/>
          <w:b/>
          <w:kern w:val="2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Bollettino Postale: conto corrente numero 56174923 intestato a Polisportiva Roma Sport 200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Bonifico Bancario:</w:t>
      </w:r>
      <w:r>
        <w:rPr>
          <w:sz w:val="24"/>
          <w:szCs w:val="24"/>
        </w:rPr>
        <w:t xml:space="preserve">numero conto:  </w:t>
      </w:r>
      <w:r>
        <w:rPr>
          <w:b/>
          <w:sz w:val="24"/>
          <w:szCs w:val="24"/>
        </w:rPr>
        <w:t xml:space="preserve">Iban  IT72O0510439100CC0180521887 </w:t>
      </w:r>
      <w:r>
        <w:rPr>
          <w:sz w:val="24"/>
          <w:szCs w:val="24"/>
        </w:rPr>
        <w:t xml:space="preserve"> Banca Popolare del Lazio agenzia </w:t>
      </w:r>
      <w:r>
        <w:rPr>
          <w:b/>
          <w:sz w:val="24"/>
          <w:szCs w:val="24"/>
        </w:rPr>
        <w:t xml:space="preserve">018 </w:t>
      </w:r>
      <w:r>
        <w:rPr>
          <w:sz w:val="24"/>
          <w:szCs w:val="24"/>
        </w:rPr>
        <w:t xml:space="preserve">intestato a </w:t>
      </w:r>
      <w:r>
        <w:rPr>
          <w:b/>
          <w:sz w:val="24"/>
          <w:szCs w:val="24"/>
        </w:rPr>
        <w:t>Roma Sport Eventi a.s.d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pecificando nella causale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“5^ GRANFONDO delle CERASE 2010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agamento contanti c/o ufficio A.S.D. Roma Sport Eventi * Via Vermicino, 71 - 00133 Roma oppure presso i negozianti indicati nei siti sopra elencat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Servizi gar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servizio cronometraggio Champion Chip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servizio fotografico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parcheggio riservato alle auto ammiraglie delle squadr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automezzo scopa fine gar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</w:rPr>
        <w:t>PREMIAZIONI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i primi 5 di ogni categoria con premi in natura + trofe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premi con estrazione finale per tutti gli atleti presenti che non risultano tra i primi 5 di categor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rimborso spese di €.100,00 (in buoni carburante) alla società con più atleti partecipant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rimborso spese di €.100,00 (in buoni carburante) alla società proveniente da più lontan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I premi verranno riconosciuti solo agli atleti e squadre presenti alla cerimonia di premiazio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er informazioni tecniche, iscrizioni e pernottamenti consultare i siti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granfondodellecerase.it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www.romasporteventi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fo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egreteria manifestazione tel. 06.20765396 - 335.7763862 (Daniele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900" w:right="74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Garamond" w:hAnsi="Garamond" w:cs="Garamond"/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fondodellecerase.it/" TargetMode="External"/><Relationship Id="rId3" Type="http://schemas.openxmlformats.org/officeDocument/2006/relationships/hyperlink" Target="http://www.romasporteventi.com/" TargetMode="External"/><Relationship Id="rId4" Type="http://schemas.openxmlformats.org/officeDocument/2006/relationships/hyperlink" Target="mailto:romasporteventi@gmail.com" TargetMode="External"/><Relationship Id="rId5" Type="http://schemas.openxmlformats.org/officeDocument/2006/relationships/hyperlink" Target="mailto:info@romasporteventi.com" TargetMode="External"/><Relationship Id="rId6" Type="http://schemas.openxmlformats.org/officeDocument/2006/relationships/hyperlink" Target="http://www.granfondodellecerase.it/" TargetMode="External"/><Relationship Id="rId7" Type="http://schemas.openxmlformats.org/officeDocument/2006/relationships/hyperlink" Target="http://www.romasportevent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4:00Z</dcterms:created>
  <dc:creator>Mariano Team mDm Eventi</dc:creator>
  <dc:description/>
  <cp:keywords/>
  <dc:language>en-US</dc:language>
  <cp:lastModifiedBy>SPORT EVENTI A.S.D.</cp:lastModifiedBy>
  <cp:lastPrinted>2007-05-05T20:18:00Z</cp:lastPrinted>
  <dcterms:modified xsi:type="dcterms:W3CDTF">2010-03-09T15:49:00Z</dcterms:modified>
  <cp:revision>4</cp:revision>
  <dc:subject/>
  <dc:title>La Manifestazione è aperta a tutti gli atleti di ambo i sessi tesserati alla F</dc:title>
</cp:coreProperties>
</file>